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FFFF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FFFF"/>
          <w:spacing w:val="2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229870</wp:posOffset>
                </wp:positionV>
                <wp:extent cx="5615940" cy="0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8.1pt" to="441.55pt,18.1pt" ID="直线 2" stroked="t" o:allowincell="f" style="position:absolute">
                <v:stroke color="white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spacing w:lineRule="exact" w:line="66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刘邓华等同志任免职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FF33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FF33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5337175</wp:posOffset>
                </wp:positionV>
                <wp:extent cx="5615940" cy="0"/>
                <wp:effectExtent l="28575" t="28575" r="2857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20.25pt" to="442.1pt,420.25pt" ID="直线 4" stroked="t" o:allowincell="f" style="position:absolute">
                <v:stroke color="white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邓华同志任柳城县审计局副局长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文军同志任柳城县农业综合行政执法大队大队长（兼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燕团同志任柳城县农业机械化管理中心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琴同志任柳城县融媒体中心副主任，免去其柳城县马山镇乡村建设综合服务中心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杰同志任柳城县政府热线中心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儒同志任柳城县大埔镇乡村建设综合服务中心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良松同志任柳城县太平镇乡村建设综合服务中心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军宏同志任柳城县东泉镇乡村建设综合服务中心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剑承同志任柳城县六塘镇乡村建设综合服务中心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太宇同志任柳城县寨隆镇乡村建设综合服务中心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绍联同志任柳城县实验高级中学校长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佳鹏同志任柳城县人民医院院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黄小龙同志的柳城县投资促进中心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莫奎亮同志的柳城县审计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韦军同志的柳城县农业机械化管理中心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邓克轶同志的柳城县融媒体中心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黄照英同志的柳城县实验高级中学校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郭予洁同志的柳城县人民医院院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覃睿同志的柳城县中学副校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9525" t="9525" r="9525" b="9525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20"/>
        <w:ind w:firstLine="29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520"/>
        <w:ind w:firstLine="294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 xml:space="preserve">柳城县人民政府办公室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;Noto Sans Syriac Eastern" w:hAnsi="Cambria;Noto Sans Syriac Eastern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16:00Z</dcterms:created>
  <dc:creator>朱江</dc:creator>
  <dc:description/>
  <dc:language>en-US</dc:language>
  <cp:lastModifiedBy>gxxc</cp:lastModifiedBy>
  <cp:lastPrinted>2022-04-02T23:51:00Z</cp:lastPrinted>
  <dcterms:modified xsi:type="dcterms:W3CDTF">2023-01-05T09:35:11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D131EBE64F65A1242B96040AA90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