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玉良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337175</wp:posOffset>
                </wp:positionV>
                <wp:extent cx="5615940" cy="0"/>
                <wp:effectExtent l="28575" t="28575" r="2857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0.25pt" to="442.1pt,420.25pt" ID="直线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良同志聘任为广西长兴实业集团有限公司总经理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振宇同志聘任为广西长兴实业集团有限公司副总经理，免去其广西中天工程建设集团有限公司副总经理（聘）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飞同志聘任为广西中天工程建设集团有限公司副总经理，免去其广西长兴实业集团有限公司总经理（聘）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菁同志聘任为广西中天工程建设集团有限公司副总经理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繁义同志聘任为广西政兴投资集团有限公司副总经理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16:00Z</dcterms:created>
  <dc:creator>朱江</dc:creator>
  <dc:description/>
  <dc:language>en-US</dc:language>
  <cp:lastModifiedBy>朱江</cp:lastModifiedBy>
  <cp:lastPrinted>2022-04-01T23:51:00Z</cp:lastPrinted>
  <dcterms:modified xsi:type="dcterms:W3CDTF">2022-09-02T18:00:31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696DDDD848A2B4FDA0CE424A839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