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3300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3300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3300"/>
          <w:spacing w:val="2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29870</wp:posOffset>
                </wp:positionV>
                <wp:extent cx="5615940" cy="0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8.1pt" to="441.55pt,18.1pt" ID="直线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spacing w:lineRule="exact" w:line="66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覃扬林同志免职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FF33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33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5337175</wp:posOffset>
                </wp:positionV>
                <wp:extent cx="5615940" cy="0"/>
                <wp:effectExtent l="28575" t="28575" r="2857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20.25pt" to="442.1pt,420.25pt" ID="直线 4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覃扬林同志的柳城县长兴农业投资开发有限责任公司总经理（聘）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62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righ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9525" t="9525" r="9525" b="952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662"/>
        <w:jc w:val="right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;Noto Sans Syriac Eastern" w:hAnsi="Cambria;Noto Sans Syriac Eastern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8:16:00Z</dcterms:created>
  <dc:creator>朱江</dc:creator>
  <dc:description/>
  <dc:language>en-US</dc:language>
  <cp:lastModifiedBy>朱江</cp:lastModifiedBy>
  <cp:lastPrinted>2022-04-01T07:51:00Z</cp:lastPrinted>
  <dcterms:modified xsi:type="dcterms:W3CDTF">2022-08-24T16:16:20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812F066FF415DA7BA5753739E1F8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