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3300"/>
          <w:spacing w:val="105"/>
          <w:kern w:val="0"/>
          <w:sz w:val="52"/>
          <w:lang w:val="en-US" w:eastAsia="zh-CN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FFFF"/>
          <w:spacing w:val="140"/>
          <w:sz w:val="110"/>
        </w:rPr>
      </w:pPr>
      <w:r>
        <w:rPr>
          <w:rFonts w:ascii="方正小标宋简体" w:hAnsi="方正小标宋简体" w:cs="宋体" w:eastAsia="方正小标宋简体"/>
          <w:bCs/>
          <w:color w:val="FFFFFF"/>
          <w:spacing w:val="140"/>
          <w:kern w:val="0"/>
          <w:sz w:val="110"/>
        </w:rPr>
        <w:t>办公室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pacing w:val="14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pacing w:val="14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bookmarkStart w:id="0" w:name="doc_mark"/>
      <w:bookmarkEnd w:id="0"/>
      <w:r>
        <w:rPr>
          <w:rFonts w:ascii="仿宋_GB2312" w:hAnsi="仿宋_GB2312" w:cs="仿宋_GB2312" w:eastAsia="仿宋_GB2312"/>
          <w:sz w:val="32"/>
        </w:rPr>
        <w:t>柳城政办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FF3300"/>
          <w:sz w:val="52"/>
        </w:rPr>
      </w:pPr>
      <w:r>
        <w:rPr>
          <w:rFonts w:eastAsia="仿宋_GB2312" w:cs="仿宋_GB2312" w:ascii="仿宋_GB2312" w:hAnsi="仿宋_GB2312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柳城县人民政府办公室关于做好柳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工业企业成本费用调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企业成本费用调查是加工计算工业增加值总量、工业发展速度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算提供基础资料的重要统计调查。根据《柳州市人民政府办公室关于做好柳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工业企业成本费用调查工作的通知》（柳政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要求，为贯彻落实柳州市及县委、县政府关于统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策部署，确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工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本费用调查统一规范，真实、准确、全面反映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济运行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经县人民政府同意，现就做好柳城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工业企业成本费用调查工作有关事宜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为指导，深入学习贯彻党的二十大精神，真实、准确、全面贯彻新发展理念，贯彻落实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党中央、国务院关于统计工作决策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推进统计现代化改革，不断提高统计数据质量，夯实统计基层基础，更好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柳城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社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二、工作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在全县所有规上工业企业开展成本费用调查，深入分析工业企业生产经营状况及利润变动情况，对生产法、收入法计算工业增加值进行比对验证，真实、准确反映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行业分类的增加值率实际水平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工业增加值计算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算提供科学、可靠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高位推进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柳城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工业企业一套表成本费用调查工作方案。成立柳城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工业企业成本费用调查工作专班，由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县委常委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副县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县长兰海波作为专班组长，县统计局、科技工贸信息化局局长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工业区管委会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专班副组长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统筹协调推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工业企业成本费用调查工作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有关部门要高度重视，明确工作目标，细化工作职责，将成本费用调查工作纳入单位重要议事日程，狠抓落实，保障调查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加强统计业务培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完成我县调查对象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靠前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服务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加强业务指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本费用调查表填报期间，制定时间表、任务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专业人员下沉到企业开展一对一、点对点业务指导，对调查对象试填调查表进行审核、分析，查漏补缺，确保调查数据应统尽统。县统计局要向调查对象宣传成本费用调查的重要性，对在调查活动中取得的统计资料予以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四）分析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调度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加强动态监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统计局、科技工贸信息化局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工业区管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建联合督导组分赴园区、企业实地指导，不定期召开工作推进会，对阶段性工作进行总结，查找存在的问题，对数据异常企业进行重点分析。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开始，对企业试填情况进行动态监测，每日收集试填调查表并进行分析汇总，将工作动态反馈园区、企业，及时调度解决存在的问题。调查对象通过联网直报平台填报成本费用调查表，开网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调查对象需填报电子表格调查表，报县统计局审核，审核通过后调查对象方可正式登陆联网直报平台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五）协调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各方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加强部门沟通联系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工业成本费用调查工作量大幅增加，难度进一步加大，调查工作时间紧、任务重，县统计机构、工业主管部门要建立协商机制和督促检查机制，统筹协调推进调查工作，及时研究解决工作中存在的问题，做到统一部署、统一指导、统一报送，形成合力，推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调查结果，确保真实反映我县工业经济发展现状。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柳城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工业企业成本费用调查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柳城县人民政府办公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" w:hAnsi="黑体" w:cs="黑体" w:eastAsia="黑体"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）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ind w:right="21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6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ind w:right="21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FZXBSJW--GB1-0;Times New Roman" w:hAnsi="FZXBSJW--GB1-0;Times New Roman" w:cs="宋体"/>
          <w:color w:val="000000"/>
          <w:w w:val="98"/>
          <w:sz w:val="44"/>
          <w:szCs w:val="44"/>
        </w:rPr>
      </w:pPr>
      <w:r>
        <w:rPr>
          <w:rFonts w:cs="宋体" w:ascii="FZXBSJW--GB1-0;Times New Roman" w:hAnsi="FZXBSJW--GB1-0;Times New Roman"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柳城县</w:t>
      </w:r>
      <w:r>
        <w:rPr>
          <w:rFonts w:eastAsia="方正小标宋简体" w:cs="方正小标宋简体" w:ascii="方正小标宋简体" w:hAnsi="方正小标宋简体"/>
          <w:color w:val="000000"/>
          <w:w w:val="9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年工业企业成本费用调查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w w:val="9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为切实做好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工业企业成本费用调查，成立柳城县工业企业成本费用调查工作专班，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组  长：李  季  县委常委、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兰海波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副组长：覃秋原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何万虎  县科技工贸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1824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汤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东滚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 xml:space="preserve">  县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工业区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成  员：梁芳芳  县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江宾生  县科技工贸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1824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龙周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杰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 xml:space="preserve">  县工业区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1824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甘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玲  县统计局工业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</w:rPr>
        <w:t>韦申强  县科技工贸信息化局工业运行股股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10" w:hanging="0"/>
        <w:textAlignment w:val="auto"/>
        <w:rPr>
          <w:rFonts w:ascii="仿宋_GB2312" w:hAnsi="仿宋_GB2312" w:eastAsia="仿宋_GB2312" w:cs="宋体"/>
          <w:w w:val="95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</w:rPr>
        <w:t>覃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</w:rPr>
        <w:t xml:space="preserve">威  </w:t>
      </w:r>
      <w:r>
        <w:rPr>
          <w:rFonts w:ascii="仿宋_GB2312" w:hAnsi="仿宋_GB2312" w:cs="宋体" w:eastAsia="仿宋_GB2312"/>
          <w:w w:val="95"/>
          <w:sz w:val="32"/>
          <w:szCs w:val="32"/>
        </w:rPr>
        <w:t>县统计局工业股干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10" w:hanging="0"/>
        <w:textAlignment w:val="auto"/>
        <w:rPr>
          <w:rFonts w:ascii="仿宋_GB2312" w:hAnsi="仿宋_GB2312" w:eastAsia="仿宋_GB2312" w:cs="宋体"/>
          <w:w w:val="95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</w:rPr>
        <w:t>廖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</w:rPr>
        <w:t>玉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</w:rPr>
        <w:t xml:space="preserve">慧  </w:t>
      </w:r>
      <w:r>
        <w:rPr>
          <w:rFonts w:ascii="仿宋_GB2312" w:hAnsi="仿宋_GB2312" w:cs="宋体" w:eastAsia="仿宋_GB2312"/>
          <w:w w:val="95"/>
          <w:sz w:val="32"/>
          <w:szCs w:val="32"/>
        </w:rPr>
        <w:t>县统计局工业股干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10" w:firstLine="1824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ascii="仿宋_GB2312" w:hAnsi="仿宋_GB2312" w:cs="宋体" w:eastAsia="仿宋_GB2312"/>
          <w:w w:val="95"/>
          <w:sz w:val="32"/>
          <w:szCs w:val="32"/>
        </w:rPr>
        <w:t>何慧敏  县统计局工业股干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">
    <w:name w:val="正文A"/>
    <w:basedOn w:val="Normal"/>
    <w:qFormat/>
    <w:pPr>
      <w:ind w:left="210" w:right="100" w:hanging="0"/>
    </w:pPr>
    <w:rPr>
      <w:rFonts w:ascii="微软雅黑" w:hAnsi="微软雅黑" w:eastAsia="微软雅黑" w:cs="微软雅黑"/>
      <w:sz w:val="24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3:00Z</dcterms:created>
  <dc:creator>Vicky</dc:creator>
  <dc:description/>
  <dc:language>en-US</dc:language>
  <cp:lastModifiedBy>gxxc</cp:lastModifiedBy>
  <cp:lastPrinted>2023-02-01T02:58:00Z</cp:lastPrinted>
  <dcterms:modified xsi:type="dcterms:W3CDTF">2023-02-16T10:17:4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4F362C894E8C9E13561165C0F37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