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659"/>
        <w:rPr>
          <w:u w:val="single"/>
        </w:rPr>
      </w:pPr>
      <w:r>
        <w:rPr/>
        <w:t>编号</w:t>
      </w:r>
      <w:r>
        <w:rPr/>
        <w:t>NO.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柳城县发明专利申请奖励申请表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2667"/>
        <w:gridCol w:w="1019"/>
        <w:gridCol w:w="1246"/>
        <w:gridCol w:w="171"/>
        <w:gridCol w:w="879"/>
        <w:gridCol w:w="169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号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或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金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发明专利申请受理通知书复印件一份（带原件备查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企业营业执照复印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个人申请的须提供身份证及复印件</w:t>
            </w:r>
          </w:p>
        </w:tc>
      </w:tr>
      <w:tr>
        <w:trPr>
          <w:trHeight w:val="2033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）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科室意见：</w:t>
            </w:r>
          </w:p>
          <w:p>
            <w:pPr>
              <w:pStyle w:val="Normal"/>
              <w:snapToGrid w:val="false"/>
              <w:ind w:firstLine="2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029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奖励金额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   万  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元正（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领导审批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该奖励的申请人为专利申请人，有多个专利申请人的为全部专利申请人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应完全符合《柳城县专利申请资助及奖励暂行办法》的有关规定，申请人已明确并同意接受这些规定。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份申请表可对应一个或多个专利申请的奖励（多个专利申请奖励的须附清单）。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受理地点：柳城县科技工贸和信息化局，联系电话：</w:t>
      </w:r>
      <w:r>
        <w:rPr>
          <w:rFonts w:cs="宋体" w:ascii="宋体" w:hAnsi="宋体"/>
          <w:sz w:val="24"/>
        </w:rPr>
        <w:t>7614600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表一式二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0:00Z</dcterms:created>
  <dc:creator>彭天贵</dc:creator>
  <dc:description/>
  <dc:language>en-US</dc:language>
  <cp:lastModifiedBy>彭天贵</cp:lastModifiedBy>
  <dcterms:modified xsi:type="dcterms:W3CDTF">2016-07-19T01:31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