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59"/>
        <w:rPr>
          <w:u w:val="single"/>
        </w:rPr>
      </w:pPr>
      <w:r>
        <w:rPr/>
        <w:t>编号</w:t>
      </w: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ascii="宋体" w:hAnsi="宋体" w:cs="宋体" w:eastAsia="黑体"/>
          <w:b/>
          <w:sz w:val="36"/>
        </w:rPr>
        <w:t>柳城县专利申请资助申请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667"/>
        <w:gridCol w:w="1019"/>
        <w:gridCol w:w="1366"/>
        <w:gridCol w:w="51"/>
        <w:gridCol w:w="879"/>
        <w:gridCol w:w="169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清单及受理通知书附后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号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发明专利受理通知书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类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或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城县科技工贸和信息化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代理机构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家知识产权局费用管理处或各地代办处开具的缴费发票（发票入帐报销的出具单位证明）（）及其复印件（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家知识产权局受理处或各地代办处发出的受理通知书（）及其复印件（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利申请文件的《发明专利请求书》、《说明书摘要》和《摘要附图》。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单位申请的须提供《组织机构代码证》复印件（加盖公章）或单位营业执照副本（事业单位法人证、社团登记证等）复印件（）、委托办理证明（）、经办人身份证及复印件（）；个人申请的须提供身份证及其复印件（）或居民户口簿及其复印件（）。委托他人代办的，须出具代办委托书（）和委托人与被委托人的身份证复印件（）；共同专利申请的须出具共同人委托书（）及代办人身份证复印件（）。</w:t>
            </w:r>
          </w:p>
        </w:tc>
      </w:tr>
      <w:tr>
        <w:trPr>
          <w:trHeight w:val="2033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）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科室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029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资助金额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万    仟   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元正（￥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领导审批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资助的申请人为专利申请人，有多个专利申请人的为全部专利申请人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应完全符合《柳城县专利申请资助及奖励暂行办法》的有关规定，申请人已明确并同意接受这些规定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受理地点：柳城县科技工贸和信息化局</w:t>
      </w:r>
      <w:r>
        <w:rPr>
          <w:rFonts w:ascii="宋体" w:hAnsi="宋体" w:cs="宋体"/>
          <w:szCs w:val="21"/>
        </w:rPr>
        <w:t>（柳</w:t>
      </w:r>
      <w:r>
        <w:rPr>
          <w:rFonts w:ascii="宋体" w:hAnsi="宋体" w:cs="宋体"/>
        </w:rPr>
        <w:t>城县大埔镇白阳南路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号），联系电话：</w:t>
      </w:r>
      <w:r>
        <w:rPr>
          <w:rFonts w:cs="宋体" w:ascii="宋体" w:hAnsi="宋体"/>
        </w:rPr>
        <w:t>7614600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表一式二份。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8:00Z</dcterms:created>
  <dc:creator>彭天贵</dc:creator>
  <dc:description/>
  <dc:language>en-US</dc:language>
  <cp:lastModifiedBy>彭天贵</cp:lastModifiedBy>
  <dcterms:modified xsi:type="dcterms:W3CDTF">2016-07-19T01:30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