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59"/>
        <w:rPr/>
      </w:pPr>
      <w:r>
        <w:rPr/>
        <w:t>编号</w:t>
      </w: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柳城县专利申请资助申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667"/>
        <w:gridCol w:w="1019"/>
        <w:gridCol w:w="1366"/>
        <w:gridCol w:w="51"/>
        <w:gridCol w:w="879"/>
        <w:gridCol w:w="169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号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□□□□□□□□</w:t>
            </w:r>
            <w:r>
              <w:rPr>
                <w:rFonts w:cs="宋体;SimSun" w:ascii="宋体;SimSun" w:hAnsi="宋体;SimSun"/>
                <w:szCs w:val="21"/>
              </w:rPr>
              <w:t>.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类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或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代理机构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知识产权局费用管理处或各地代办处开具的缴费发票（发票入帐报销的出具单位证明）（）及其复印件（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家知识产权局受理处或各地代办处发出的受理通知书（）及其复印件（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利申请文件的《发明专利请求书》、《说明书摘要》和《摘要附图》。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单位申请的须提供《组织机构代码证》复印件（加盖公章）或单位营业执照副本（事业单位法人证、社团登记证等）复印件（）、委托办理证明（）、经办人身份证及复印件（）；个人申请的须提供身份证及其复印件（）或居民户口簿及其复印件（）。委托他人代办的，须出具代办委托书（）和委托人与被委托人的身份证复印件（），共同专利申请的须出具共同人委托书（）及代办人身份证复印件（）。</w:t>
            </w:r>
          </w:p>
        </w:tc>
      </w:tr>
      <w:tr>
        <w:trPr>
          <w:trHeight w:val="2033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）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科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029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资助金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（￥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领导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资助的申请人为专利申请人，有多个专利申请人的为全部专利申请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应完全符合《柳城县专利申请资助及奖励暂行办法》的有关规定（见后表），申请人已明确并同意接受这些规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份申请表只对应一个专利申请的资助。填报时，请在符合应条目的“（）”内打“√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请材料中有关证书和文件为外文的，必须附有中文译文文本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受理地点：柳城县科学技术局</w:t>
      </w:r>
      <w:r>
        <w:rPr>
          <w:rFonts w:ascii="宋体;SimSun" w:hAnsi="宋体;SimSun" w:cs="宋体;SimSun"/>
          <w:szCs w:val="21"/>
        </w:rPr>
        <w:t>（柳城县大埔镇白阳南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）</w:t>
      </w:r>
      <w:r>
        <w:rPr>
          <w:rFonts w:ascii="宋体;SimSun" w:hAnsi="宋体;SimSun" w:cs="宋体;SimSun"/>
        </w:rPr>
        <w:t>，联系电话：</w:t>
      </w:r>
      <w:r>
        <w:rPr>
          <w:rFonts w:cs="宋体;SimSun" w:ascii="宋体;SimSun" w:hAnsi="宋体;SimSun"/>
        </w:rPr>
        <w:t>7614600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表一式四份。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6120"/>
        <w:rPr>
          <w:rFonts w:ascii="宋体;SimSun" w:hAnsi="宋体;SimSun"/>
          <w:b/>
          <w:b/>
          <w:bCs/>
          <w:sz w:val="24"/>
        </w:rPr>
      </w:pPr>
      <w:r>
        <w:rPr>
          <w:sz w:val="24"/>
        </w:rPr>
        <w:t>编号</w:t>
      </w:r>
      <w:r>
        <w:rPr>
          <w:sz w:val="24"/>
        </w:rPr>
        <w:t>NO.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柳城县发明专利授权奖励申请表</w:t>
      </w:r>
    </w:p>
    <w:p>
      <w:pPr>
        <w:pStyle w:val="Normal"/>
        <w:ind w:firstLine="7380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147"/>
        <w:gridCol w:w="3453"/>
        <w:gridCol w:w="195"/>
        <w:gridCol w:w="1455"/>
        <w:gridCol w:w="1950"/>
      </w:tblGrid>
      <w:tr>
        <w:trPr>
          <w:trHeight w:val="76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或地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姓名或单位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发明人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明专利申请受理通知书或专利证书及复印件一份（带原件备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专利审定授权说明书首页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营业执照复印件</w:t>
            </w:r>
          </w:p>
          <w:p>
            <w:pPr>
              <w:pStyle w:val="Normal"/>
              <w:ind w:left="-2" w:firstLine="1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个人申请的须提供身份证及复印件</w:t>
            </w:r>
          </w:p>
          <w:p>
            <w:pPr>
              <w:pStyle w:val="Normal"/>
              <w:ind w:left="-2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证书和文件为外文的，须附有中文译文文本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个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奖励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    仟    佰    拾    圆正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 年   月   日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受理地点：柳城县科学技术局（柳城县大埔镇白阳南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四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 ：</w:t>
            </w:r>
            <w:r>
              <w:rPr>
                <w:rFonts w:cs="宋体;SimSun" w:ascii="宋体;SimSun" w:hAnsi="宋体;SimSun"/>
                <w:sz w:val="24"/>
              </w:rPr>
              <w:t>0772-76146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 ：</w:t>
            </w:r>
            <w:r>
              <w:rPr>
                <w:rFonts w:cs="宋体;SimSun" w:ascii="宋体;SimSun" w:hAnsi="宋体;SimSun"/>
                <w:sz w:val="24"/>
              </w:rPr>
              <w:t>0772-76157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659"/>
        <w:rPr/>
      </w:pPr>
      <w:r>
        <w:rPr/>
        <w:t>编号</w:t>
      </w: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</w:rPr>
        <w:t>柳城县发明专利申请奖励申请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3"/>
        <w:gridCol w:w="2667"/>
        <w:gridCol w:w="1019"/>
        <w:gridCol w:w="1366"/>
        <w:gridCol w:w="51"/>
        <w:gridCol w:w="879"/>
        <w:gridCol w:w="169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号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</w:t>
            </w:r>
            <w:r>
              <w:rPr>
                <w:rFonts w:cs="宋体;SimSun" w:ascii="宋体;SimSun" w:hAnsi="宋体;SimSun"/>
                <w:sz w:val="24"/>
              </w:rPr>
              <w:t>.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代理机构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奖励金额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</w:tc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明专利申请受理通知书复印件一份（带原件备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营业执照复印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个人申请的须提供身份证及复印件</w:t>
            </w:r>
          </w:p>
        </w:tc>
      </w:tr>
      <w:tr>
        <w:trPr>
          <w:trHeight w:val="2033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科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29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奖励金额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整（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资助的申请人为专利申请人，有多个专利申请人的为全部专利申请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应完全符合《柳城县专利申请资助及奖励暂行办法》的有关规定（见后表），申请人已明确并同意接受这些规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份申请表只对应一个专利申请的资助。填报时，请在符合应条目的“（）”内打“√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受理地点：柳城县科学技术局，联系电话：</w:t>
      </w:r>
      <w:r>
        <w:rPr>
          <w:rFonts w:cs="宋体;SimSun" w:ascii="宋体;SimSun" w:hAnsi="宋体;SimSun"/>
          <w:sz w:val="24"/>
        </w:rPr>
        <w:t>7614600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一式四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992" w:right="28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微软用户</dc:creator>
  <dc:description/>
  <cp:keywords/>
  <dc:language>en-US</dc:language>
  <cp:lastModifiedBy>县政府办/政府战线</cp:lastModifiedBy>
  <dcterms:modified xsi:type="dcterms:W3CDTF">2014-07-16T01:05:00Z</dcterms:modified>
  <cp:revision>13</cp:revision>
  <dc:subject/>
  <dc:title>编号NO</dc:title>
</cp:coreProperties>
</file>