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30"/>
          <w:szCs w:val="30"/>
        </w:rPr>
      </w:pPr>
      <w:r>
        <w:rPr>
          <w:rFonts w:ascii="宋体;汉仪书宋二KW" w:hAnsi="宋体;汉仪书宋二KW" w:cs="宋体;汉仪书宋二KW" w:eastAsia="宋体;汉仪书宋二KW"/>
          <w:b/>
          <w:sz w:val="30"/>
          <w:szCs w:val="30"/>
          <w:lang w:val="en-US" w:eastAsia="zh-CN"/>
        </w:rPr>
        <w:t>柳城</w:t>
      </w:r>
      <w:r>
        <w:rPr>
          <w:rFonts w:ascii="宋体;汉仪书宋二KW" w:hAnsi="宋体;汉仪书宋二KW" w:cs="宋体;汉仪书宋二KW" w:eastAsia="宋体;汉仪书宋二KW"/>
          <w:b/>
          <w:sz w:val="30"/>
          <w:szCs w:val="30"/>
        </w:rPr>
        <w:t>县财政绩效评价结果公开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基础设施建设支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项目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县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水利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主管部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县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水利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项目所属年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02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项目预算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（单位：万元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726.44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项目实际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（单位：万元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58.6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项目评价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（分数、等级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88.5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分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，“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良好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，“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等等次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总体评价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该项目的实施推进了农村地区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小时供水，智能化供水，强化了农村地区水源保护，提升了农村地区的自来水普及率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主要问题与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</w:rPr>
              <w:t>（一）存在主要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过程性材料审核不严谨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合同风险防范意识不强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项目长期效益发挥存在薄弱环节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4"/>
                <w:szCs w:val="24"/>
              </w:rPr>
              <w:t>（二）对策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强化审查，提高过程性材料质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创新检测模式，提升风险防空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强化宣传引导，提升饮水安全认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02:00Z</dcterms:created>
  <dc:creator>lenovo</dc:creator>
  <dc:description/>
  <dc:language>en-US</dc:language>
  <cp:lastModifiedBy>gll琳</cp:lastModifiedBy>
  <dcterms:modified xsi:type="dcterms:W3CDTF">2025-07-25T15:13:3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CEE9670A6513B6323836849845F49_43</vt:lpwstr>
  </property>
  <property fmtid="{D5CDD505-2E9C-101B-9397-08002B2CF9AE}" pid="3" name="KSOProductBuildVer">
    <vt:lpwstr>2052-7.3.1.8967</vt:lpwstr>
  </property>
  <property fmtid="{D5CDD505-2E9C-101B-9397-08002B2CF9AE}" pid="4" name="KSOTemplateDocerSaveRecord">
    <vt:lpwstr>eyJoZGlkIjoiOGEyZjJmNWE2M2FjNjc2YjAwZTU3MDUzMTI3ZTI2YWIiLCJ1c2VySWQiOiI0MjE1NDc1NzkifQ==</vt:lpwstr>
  </property>
  <property fmtid="{D5CDD505-2E9C-101B-9397-08002B2CF9AE}" pid="5" name="commondata">
    <vt:lpwstr>commondata</vt:lpwstr>
  </property>
</Properties>
</file>