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 w:eastAsia="宋体;汉仪书宋二KW"/>
          <w:b/>
          <w:sz w:val="30"/>
          <w:szCs w:val="30"/>
          <w:lang w:val="en-US" w:eastAsia="zh-CN"/>
        </w:rPr>
        <w:t>柳城</w:t>
      </w:r>
      <w:r>
        <w:rPr>
          <w:rFonts w:ascii="宋体;汉仪书宋二KW" w:hAnsi="宋体;汉仪书宋二KW" w:cs="宋体;汉仪书宋二KW" w:eastAsia="宋体;汉仪书宋二KW"/>
          <w:b/>
          <w:sz w:val="30"/>
          <w:szCs w:val="30"/>
        </w:rPr>
        <w:t>县财政绩效评价结果公开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新农村建设资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县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社冲乡人民政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主管部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县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社冲乡人民政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所属年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预算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单位：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33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实际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单位：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11.53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项目评价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（分数、等级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分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，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，“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等等次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总体评价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项目组织有序，项目实施推动了食用菌全产业链的全面发展，从而为乡村发展注入新动力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>主要问题与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</w:rPr>
              <w:t>（一）存在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设计方案（施工图）审查评审机制缺失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设计合同关键条款有缺陷，结算审核报告存在错误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带农就业岗位“低端化”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4"/>
                <w:szCs w:val="24"/>
              </w:rPr>
              <w:t>（二）对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健全设计方案审查评审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加强合同管理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提升农户增收空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02:00Z</dcterms:created>
  <dc:creator>lenovo</dc:creator>
  <dc:description/>
  <dc:language>en-US</dc:language>
  <cp:lastModifiedBy>gll琳</cp:lastModifiedBy>
  <dcterms:modified xsi:type="dcterms:W3CDTF">2025-07-25T19:57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EE9670A6513B6323836849845F49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OGEyZjJmNWE2M2FjNjc2YjAwZTU3MDUzMTI3ZTI2YWIiLCJ1c2VySWQiOiI0MjE1NDc1NzkifQ==</vt:lpwstr>
  </property>
  <property fmtid="{D5CDD505-2E9C-101B-9397-08002B2CF9AE}" pid="5" name="commondata">
    <vt:lpwstr>commondata</vt:lpwstr>
  </property>
</Properties>
</file>