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放弃声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姓名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性别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身份证号码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X.....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参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柳州市事业单位公开招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事业单位工作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已入围柳城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X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招聘单位名称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招聘岗位名称）面试。现因个人原因自愿放弃此次面试资格，因此产生的一切后果由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声明人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姓名，盖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23:00Z</dcterms:created>
  <dc:creator>Administrator</dc:creator>
  <dc:description/>
  <dc:language>en-US</dc:language>
  <cp:lastModifiedBy>Administrator</cp:lastModifiedBy>
  <dcterms:modified xsi:type="dcterms:W3CDTF">2025-05-14T01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BD718EABF4E02A27FCECA1781B9C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g0ZjNiYmNkODhhYTgwZDkwZmQzYzcwOGIxOGE5NjAifQ==</vt:lpwstr>
  </property>
  <property fmtid="{D5CDD505-2E9C-101B-9397-08002B2CF9AE}" pid="5" name="commondata">
    <vt:lpwstr>commondata</vt:lpwstr>
  </property>
</Properties>
</file>