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营业单位、企业非法人分支机构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lang w:val="en-US" w:eastAsia="zh-CN"/>
        </w:rPr>
        <w:t>一、</w:t>
      </w:r>
      <w:r>
        <w:rPr/>
        <w:t>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名称：营业单位、企业非法人分支机构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说明：《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2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DefaultParagraphFont"/>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pPr>
      <w:r>
        <w:rPr/>
        <w:t>窗口名称：城东大厦一楼企业开办服务区</w:t>
      </w:r>
      <w:r>
        <w:rPr/>
        <w:t>A06 -A08</w:t>
      </w:r>
      <w:r>
        <w:rPr/>
        <w:t>号窗口；</w:t>
      </w:r>
    </w:p>
    <w:p>
      <w:pPr>
        <w:pStyle w:val="Normal"/>
        <w:rPr/>
      </w:pPr>
      <w:r>
        <w:rPr/>
        <w:t>窗口电话：</w:t>
      </w:r>
      <w:r>
        <w:rPr/>
        <w:t>0772-7613558</w:t>
      </w:r>
      <w:r>
        <w:rPr/>
        <w:t>；</w:t>
      </w:r>
    </w:p>
    <w:p>
      <w:pPr>
        <w:pStyle w:val="Normal"/>
        <w:rPr/>
      </w:pPr>
      <w:r>
        <w:rPr/>
        <w:t>办理地点：柳城县城东大道</w:t>
      </w:r>
      <w:r>
        <w:rPr/>
        <w:t>15</w:t>
      </w:r>
      <w:r>
        <w:rPr/>
        <w:t>号，城东大厦一楼企业开办服务区</w:t>
      </w:r>
      <w:r>
        <w:rPr/>
        <w:t>A06 -A08</w:t>
      </w:r>
      <w:r>
        <w:rPr/>
        <w:t>号窗口；</w:t>
      </w:r>
    </w:p>
    <w:p>
      <w:pPr>
        <w:pStyle w:val="Normal"/>
        <w:rPr/>
      </w:pPr>
      <w:r>
        <w:rPr/>
        <w:t>办理时间：上午：</w:t>
      </w:r>
      <w:r>
        <w:rPr/>
        <w:t>9:00-12:00</w:t>
      </w:r>
      <w:r>
        <w:rPr/>
        <w:t>，下午：</w:t>
      </w:r>
      <w:r>
        <w:rPr/>
        <w:t>13:00-16:00</w:t>
      </w:r>
      <w:r>
        <w:rPr/>
        <w:t>（法定节假日除外）；</w:t>
      </w:r>
    </w:p>
    <w:p>
      <w:pPr>
        <w:pStyle w:val="Normal"/>
        <w:rPr/>
      </w:pPr>
      <w:r>
        <w:rPr/>
        <w:t>交通指引：柳城县城东大道</w:t>
      </w:r>
      <w:r>
        <w:rPr/>
        <w:t>15</w:t>
      </w:r>
      <w:r>
        <w:rPr/>
        <w:t>号，城东大厦一楼企业开办服务区</w:t>
      </w:r>
      <w:r>
        <w:rPr/>
        <w:t>A06 -A08</w:t>
      </w:r>
      <w:r>
        <w:rPr/>
        <w:t>号窗口区（三柳高速路口，往县城方向约</w:t>
      </w:r>
      <w:r>
        <w:rPr/>
        <w:t>500</w:t>
      </w:r>
      <w:r>
        <w:rPr/>
        <w:t>米）；可乘坐</w:t>
      </w:r>
      <w:r>
        <w:rPr/>
        <w:t>5</w:t>
      </w:r>
      <w:r>
        <w:rPr/>
        <w:t>路、</w:t>
      </w:r>
      <w:r>
        <w:rPr/>
        <w:t>7</w:t>
      </w:r>
      <w:r>
        <w:rPr/>
        <w:t>路、</w:t>
      </w:r>
      <w:r>
        <w:rPr/>
        <w:t>9</w:t>
      </w:r>
      <w:r>
        <w:rPr/>
        <w:t>路公交车在城东大厦站下即可到达；</w:t>
      </w:r>
    </w:p>
    <w:p>
      <w:pPr>
        <w:pStyle w:val="Normal"/>
        <w:rPr/>
      </w:pPr>
      <w:r>
        <w:rPr/>
        <w:t>地图定位链接：</w:t>
      </w:r>
      <w:r>
        <w:rPr/>
        <w:t>https://map.qq.com/?type=marker&amp;isopeninfowin=1&amp;markertype=1&amp;pointx=109.267&amp;pointy=24.654&amp;name=%E6%9F%B3%E5%9F%8E%E5%8E%BF%E5%9F%8E%E4%B8%9C%E5%A4%A7%E5%8E%A6&amp;addr=%E5%B9%BF%E8%A5%BF%E5%A3%AE%E6%97%8</w:t>
      </w:r>
      <w:r>
        <w:rPr/>
        <w:t>。</w:t>
      </w:r>
    </w:p>
    <w:p>
      <w:pPr>
        <w:pStyle w:val="Heading4"/>
        <w:numPr>
          <w:ilvl w:val="0"/>
          <w:numId w:val="2"/>
        </w:numPr>
        <w:spacing w:before="280" w:after="280"/>
        <w:rPr>
          <w:lang w:val="en-US" w:eastAsia="zh-CN"/>
        </w:rPr>
      </w:pPr>
      <w:r>
        <w:rPr>
          <w:lang w:val="en-US" w:eastAsia="zh-CN"/>
        </w:rPr>
        <w:t>设定依据</w:t>
      </w:r>
    </w:p>
    <w:p>
      <w:pPr>
        <w:pStyle w:val="Normal"/>
        <w:rPr/>
      </w:pPr>
      <w:r>
        <w:rPr/>
        <w:t>设定依据</w:t>
      </w:r>
      <w:r>
        <w:rPr/>
        <w:t>1</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合伙企业法》</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55</w:t>
      </w:r>
      <w:r>
        <w:rPr/>
        <w:t>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九条、第十条、第十二条、第十三条、第九十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7-06-0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pPr>
      <w:r>
        <w:rPr/>
      </w:r>
    </w:p>
    <w:p>
      <w:pPr>
        <w:pStyle w:val="Normal"/>
        <w:rPr/>
      </w:pPr>
      <w:r>
        <w:rPr/>
        <w:t>设定依据</w:t>
      </w:r>
      <w:r>
        <w:rPr/>
        <w:t>2</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外商投资法实施条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23</w:t>
      </w:r>
      <w:r>
        <w:rPr/>
        <w:t>号</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七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01-01</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pPr>
      <w:r>
        <w:rPr/>
      </w:r>
    </w:p>
    <w:p>
      <w:pPr>
        <w:pStyle w:val="Normal"/>
        <w:rPr/>
      </w:pPr>
      <w:r>
        <w:rPr/>
        <w:t>设定依据</w:t>
      </w:r>
      <w:r>
        <w:rPr/>
        <w:t>3</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司登记管理条例》</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666</w:t>
      </w:r>
      <w:r>
        <w:rPr/>
        <w:t>号</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四条、第七条、第八条、第四十七条、第四十八条、第四十九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6-02-06</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t>50%</w:t>
      </w:r>
      <w:r>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t>30</w:t>
      </w:r>
      <w:r>
        <w:rPr/>
        <w:t>日内向分公司所在地的公司登记机关申请登记；法律、行政法规或者国务院决定规定必须报经有关部门批准的，应当自批准之日起</w:t>
      </w:r>
      <w:r>
        <w:rPr/>
        <w:t>30</w:t>
      </w:r>
      <w:r>
        <w:rPr/>
        <w:t>日内向公司登记机关申请登记。…… 第四十八条 分公司变更登记事项的，应当向公司登记机关申请变更登记。…… 第四十九条 分公司被公司撤销、依法责令关闭、吊销营业执照的，公司应当自决定作出之日起</w:t>
      </w:r>
      <w:r>
        <w:rPr/>
        <w:t>30</w:t>
      </w:r>
      <w:r>
        <w:rPr/>
        <w:t>日内向该分公司的公司登记机关申请注销登记。……</w:t>
      </w:r>
    </w:p>
    <w:p>
      <w:pPr>
        <w:pStyle w:val="Normal"/>
        <w:rPr/>
      </w:pPr>
      <w:r>
        <w:rPr/>
      </w:r>
    </w:p>
    <w:p>
      <w:pPr>
        <w:pStyle w:val="Normal"/>
        <w:rPr/>
      </w:pPr>
      <w:r>
        <w:rPr/>
        <w:t>设定依据</w:t>
      </w:r>
      <w:r>
        <w:rPr/>
        <w:t>4</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个人独资企业法》</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20</w:t>
      </w:r>
      <w:r>
        <w:rPr/>
        <w:t>号</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九条、第十二条、第十四条、第十五条、第三十二条</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0-01-01</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pPr>
      <w:r>
        <w:rPr/>
      </w:r>
    </w:p>
    <w:p>
      <w:pPr>
        <w:pStyle w:val="Normal"/>
        <w:rPr/>
      </w:pPr>
      <w:r>
        <w:rPr/>
        <w:t>设定依据</w:t>
      </w:r>
      <w:r>
        <w:rPr/>
        <w:t>5</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司法》</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15</w:t>
      </w:r>
      <w:r>
        <w:rPr/>
        <w:t>号</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六条、第七条、第十四条、第一百七十九条 、第一百八十八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8-10-26</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pPr>
      <w:r>
        <w:rPr/>
      </w:r>
    </w:p>
    <w:p>
      <w:pPr>
        <w:pStyle w:val="Normal"/>
        <w:rPr/>
      </w:pPr>
      <w:r>
        <w:rPr/>
        <w:t>设定依据</w:t>
      </w:r>
      <w:r>
        <w:rPr/>
        <w:t>6</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企业法人登记管理条例施行细则》</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家市场监督管理总局令第</w:t>
      </w:r>
      <w:r>
        <w:rPr/>
        <w:t>31</w:t>
      </w:r>
      <w:r>
        <w:rPr/>
        <w:t>号</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三条</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家市场监督管理总局</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10-23</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部门规章</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pPr>
      <w:r>
        <w:rPr/>
      </w:r>
    </w:p>
    <w:p>
      <w:pPr>
        <w:pStyle w:val="Normal"/>
        <w:rPr/>
      </w:pPr>
      <w:r>
        <w:rPr/>
        <w:t>设定依据</w:t>
      </w:r>
      <w:r>
        <w:rPr/>
        <w:t>7</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外商投资法》</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26</w:t>
      </w:r>
      <w:r>
        <w:rPr/>
        <w:t>号</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01-01</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本法所称外商投资企业，是指全部或者部分由外国投资者投资，依照中国法律在中国境内经登记注册设立的企业。</w:t>
      </w:r>
    </w:p>
    <w:p>
      <w:pPr>
        <w:pStyle w:val="Normal"/>
        <w:rPr/>
      </w:pPr>
      <w:r>
        <w:rPr/>
      </w:r>
    </w:p>
    <w:p>
      <w:pPr>
        <w:pStyle w:val="Normal"/>
        <w:rPr/>
      </w:pPr>
      <w:r>
        <w:rPr/>
        <w:t>设定依据</w:t>
      </w:r>
      <w:r>
        <w:rPr/>
        <w:t>8</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合伙企业登记管理办法》</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09</w:t>
      </w:r>
      <w:r>
        <w:rPr/>
        <w:t>号</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条</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9-03-02</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工商行政管理部门是合伙企业登记机关。……市、县工商行政管理部门负责本辖区内的合伙企业登记。</w:t>
      </w:r>
    </w:p>
    <w:p>
      <w:pPr>
        <w:pStyle w:val="Normal"/>
        <w:rPr/>
      </w:pPr>
      <w:r>
        <w:rPr/>
      </w:r>
    </w:p>
    <w:p>
      <w:pPr>
        <w:pStyle w:val="Normal"/>
        <w:rPr/>
      </w:pPr>
      <w:r>
        <w:rPr/>
        <w:t>设定依据</w:t>
      </w:r>
      <w:r>
        <w:rPr/>
        <w:t>9</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企业法人登记管理条例》</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09</w:t>
      </w:r>
      <w:r>
        <w:rPr/>
        <w:t>号</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四条、第十四条、第十七条、第二十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行政法规</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9-03-02</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t>30</w:t>
      </w:r>
      <w:r>
        <w:rPr/>
        <w:t>内，向登记主管机关提出申请；没有主管部门、审批机关的企业申请开业登记，由登记主管机关进行审查。登记主管机关应当在受理申请后</w:t>
      </w:r>
      <w:r>
        <w:rPr/>
        <w:t>30</w:t>
      </w:r>
      <w:r>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Heading4"/>
        <w:numPr>
          <w:ilvl w:val="0"/>
          <w:numId w:val="2"/>
        </w:numPr>
        <w:spacing w:before="280" w:after="280"/>
        <w:ind w:left="0" w:hanging="0"/>
        <w:rPr/>
      </w:pPr>
      <w:r>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2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DefaultParagraphFont"/>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pPr>
      <w:r>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已领取纸质版营业执照的缴回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登记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分公司、非法人分支机构、营业单位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网上申报系统中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rPr>
      </w:pPr>
      <w:r>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rPr>
      </w:pPr>
      <w:r>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问题：负责人的任职文件由谁盖章出具？</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解答：负责人任职文件由企业法人盖章出具。</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常见错误示例：同时申办两个以上食品类别且出现跨层级许可权限的食品生产许可时，一起向低一级市场监管部门申办。</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郭cC</cp:lastModifiedBy>
  <dcterms:modified xsi:type="dcterms:W3CDTF">2019-09-18T06:0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