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/>
      </w:pP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今年以来，面对新冠肺炎疫情前所未有的冲击和错综复杂的宏观经济形势，全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县上下坚决贯彻落实党中央、国务院和自治区党委、政府决策部署，统筹推进疫情防控和经济社会发展，扎实做好“六稳”工作，全面落实“六保”任务。上半年，全县总体经济实现由负转正，农业生产提速，工业生产加快恢复，服务业发展逐月改善，财政、金融运行平稳有序，城乡居民收入继续稳步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仿宋" w:hAnsi="仿宋" w:eastAsia="仿宋" w:cs="仿宋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根据地区生产总值统一核算结果，全县地区生产总值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64.43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0.9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其中：第一产业增加值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9.84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亿元，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4.7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；第二产业增加值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9.28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亿元，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.6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其中：工业增加值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4.68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亿元，下降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0.6 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降幅比一季度收窄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8.3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个百分点；第三产业增加值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35.3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亿元，下降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0.3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降幅比一季度收窄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3.6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一、农业生产稳定增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/>
      </w:pP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农林牧渔业总产值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22.07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4.8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呈稳定发展态势，增速比第一季度提高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3.9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个百分点。农林牧渔业增加值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0.65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亿元，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4.8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增速比第一季度提高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4.1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个百分点。上半年全县农业生产呈现的主要亮点：</w:t>
      </w:r>
      <w:r>
        <w:rPr>
          <w:rStyle w:val="StrongEmphasis"/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一是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种植业生产持续快速增长。蔬菜、食用菌量价齐升，产值分别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9.4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和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9.5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均呈近两位数增长；</w:t>
      </w:r>
      <w:r>
        <w:rPr>
          <w:rStyle w:val="StrongEmphasis"/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二是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牧业生产恢复较快。牧业产值由负转正，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0.7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增速比第一季度提高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2.88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/>
      </w:pPr>
      <w:r>
        <w:rPr>
          <w:rStyle w:val="StrongEmphasis"/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二、工业生产加快恢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仿宋" w:hAnsi="仿宋" w:eastAsia="仿宋" w:cs="仿宋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全部工业总产值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46.35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亿元，同比下降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3.3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其中规模以上工业总产值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43.83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亿元，下降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3.5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。实现工业增加值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8.15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亿元，下降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1.9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降幅比第一季度缩小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7.4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个百分点，其中规模以上工业增加值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7.19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亿元，下降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2.1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降幅比第一季度缩小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7.2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个百分点。分行业看：规模以上工业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5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个行业中，仅有非金属矿采选业、木材加工、水的生产和供应业等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个行业生产实现增长，增速均保持在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25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/>
      </w:pPr>
      <w:r>
        <w:rPr>
          <w:rStyle w:val="StrongEmphasis"/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三、服务业降幅缩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仿宋" w:hAnsi="仿宋" w:eastAsia="仿宋" w:cs="仿宋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第三产业增加值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35.3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亿元，下降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0.3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降幅比一季度收窄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3.6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个百分点。其中，金融业增加值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2.1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房地产业增加值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5.4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其他服务业增加值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.7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住宿和餐饮业增加值下降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5.1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交通运输、仓储和邮政业增加值下降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9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批发和零售业增加值下降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6.6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。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-5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月，全县规模以上服务业营业收入同比下降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27.9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其中：租赁和商务服务业下降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22.6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居民服务、修理和其他服务业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0.5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仿宋" w:hAnsi="仿宋" w:eastAsia="仿宋" w:cs="仿宋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210" w:firstLine="720"/>
        <w:rPr/>
      </w:pPr>
      <w:r>
        <w:rPr>
          <w:rStyle w:val="StrongEmphasis"/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四、固定资产投资持续增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210" w:firstLine="720"/>
        <w:rPr>
          <w:rFonts w:ascii="仿宋" w:hAnsi="仿宋" w:eastAsia="仿宋" w:cs="仿宋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全社会固定资产投资同比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8.6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其中项目投资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2.1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；房地产开发投资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15.8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。在项目投资中，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5000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万元以上投资项目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57.2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；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5000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万元以下投资项目下降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31.3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210" w:firstLine="315"/>
        <w:rPr/>
      </w:pPr>
      <w:r>
        <w:rPr>
          <w:rStyle w:val="StrongEmphasis"/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五、财政、金融运行平稳有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210" w:firstLine="645"/>
        <w:rPr>
          <w:rFonts w:ascii="仿宋" w:hAnsi="仿宋" w:eastAsia="仿宋" w:cs="仿宋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实现财政总收入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5.3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0.5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其中：公共财政预算收入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4.06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亿元，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9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；公共财政预算支出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4.04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亿元，下降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7.6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210" w:firstLine="645"/>
        <w:rPr>
          <w:rFonts w:ascii="仿宋" w:hAnsi="仿宋" w:eastAsia="仿宋" w:cs="仿宋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月末，金融机构人民币存款余额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32.03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6.2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其中：住户储蓄存款余额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03.8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亿元，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9.5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。金融机构人民币贷款余额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82.17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亿元，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3.2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六、城乡居民收入小幅增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210" w:firstLine="645"/>
        <w:rPr>
          <w:rFonts w:ascii="仿宋" w:hAnsi="仿宋" w:eastAsia="仿宋" w:cs="仿宋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城镇居民人均可支配收入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8170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元，同比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2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增速比第一季度提高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个百分点；农民人均可支配收入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7851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元，增长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4.5%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，增速比第一季度回落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0.3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>
          <w:top w:val="single" w:sz="6" w:space="0" w:color="FFFFFF"/>
          <w:left w:val="single" w:sz="6" w:space="0" w:color="FFFFFF"/>
          <w:bottom w:val="single" w:sz="6" w:space="30" w:color="FFFFFF"/>
          <w:right w:val="single" w:sz="6" w:space="2" w:color="FFFFFF"/>
        </w:pBdr>
        <w:shd w:fill="FFFFFF" w:val="clear"/>
        <w:spacing w:lineRule="atLeast" w:line="555" w:before="0" w:after="0"/>
        <w:ind w:left="0" w:right="0" w:firstLine="630"/>
        <w:rPr>
          <w:rFonts w:ascii="仿宋" w:hAnsi="仿宋" w:eastAsia="仿宋" w:cs="仿宋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总体来看，上半年全县经济经历了从一季度的明显下滑到二季度的企稳回升，由负转正，充分说明全县疫情防控工作取得积极成效，经济大局趋稳向好。下半年，随着政策效应的持续释放和对冲作用的逐步增强，全县生猪产能继续恢复带动农业稳步增长，工业生产逐月向好，服务业发展有望恢复常态化增长，投资项目加快推进，消费市场逐步恢复，总体经济有望继续加快回升。</w:t>
      </w:r>
    </w:p>
    <w:p>
      <w:pPr>
        <w:pStyle w:val="Style15"/>
        <w:keepNext w:val="false"/>
        <w:keepLines w:val="false"/>
        <w:widowControl/>
        <w:pBdr>
          <w:top w:val="single" w:sz="6" w:space="0" w:color="FFFFFF"/>
          <w:left w:val="single" w:sz="6" w:space="0" w:color="FFFFFF"/>
          <w:bottom w:val="single" w:sz="6" w:space="30" w:color="FFFFFF"/>
          <w:right w:val="single" w:sz="6" w:space="2" w:color="FFFFFF"/>
        </w:pBdr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注释：</w:t>
      </w:r>
    </w:p>
    <w:p>
      <w:pPr>
        <w:pStyle w:val="Style15"/>
        <w:keepNext w:val="false"/>
        <w:keepLines w:val="false"/>
        <w:widowControl/>
        <w:pBdr>
          <w:top w:val="single" w:sz="6" w:space="0" w:color="FFFFFF"/>
          <w:left w:val="single" w:sz="6" w:space="0" w:color="FFFFFF"/>
          <w:bottom w:val="single" w:sz="6" w:space="30" w:color="FFFFFF"/>
          <w:right w:val="single" w:sz="6" w:space="2" w:color="FFFFFF"/>
        </w:pBdr>
        <w:shd w:fill="FFFFFF" w:val="clear"/>
        <w:spacing w:lineRule="atLeast" w:line="555" w:before="0" w:after="0"/>
        <w:ind w:left="0" w:right="0" w:firstLine="555"/>
        <w:rPr>
          <w:rFonts w:ascii="仿宋" w:hAnsi="仿宋" w:eastAsia="仿宋" w:cs="仿宋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地区生产总值、规模以上工业增加值及其分类项目增长速度按可比价计算，为实际增长速度；其他指标除特殊说明外，按现价计算，为名义增长速度。</w:t>
      </w:r>
    </w:p>
    <w:p>
      <w:pPr>
        <w:pStyle w:val="Style15"/>
        <w:keepNext w:val="false"/>
        <w:keepLines w:val="false"/>
        <w:widowControl/>
        <w:pBdr>
          <w:top w:val="single" w:sz="6" w:space="0" w:color="FFFFFF"/>
          <w:left w:val="single" w:sz="6" w:space="0" w:color="FFFFFF"/>
          <w:bottom w:val="single" w:sz="6" w:space="30" w:color="FFFFFF"/>
          <w:right w:val="single" w:sz="6" w:space="2" w:color="FFFFFF"/>
        </w:pBdr>
        <w:shd w:fill="FFFFFF" w:val="clear"/>
        <w:spacing w:lineRule="atLeast" w:line="555" w:before="0" w:after="0"/>
        <w:ind w:left="0" w:right="0" w:firstLine="555"/>
        <w:rPr>
          <w:rFonts w:ascii="仿宋" w:hAnsi="仿宋" w:eastAsia="仿宋" w:cs="仿宋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根据我国地区生产总值核算制度规定和国际惯例，对</w:t>
      </w: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</w:rPr>
        <w:t>2019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年及以前季度地区生产总值历史数据进行了修订，地区生产总值增速按可比口径计算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9:07Z</dcterms:created>
  <dc:creator>Administrator</dc:creator>
  <dc:description/>
  <dc:language>en-US</dc:language>
  <cp:lastModifiedBy>Administrator</cp:lastModifiedBy>
  <dcterms:modified xsi:type="dcterms:W3CDTF">2020-10-12T09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