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沙埔镇地质灾害防治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组  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覃建球  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唐梓珂  镇党委副书记、镇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副组长：梁坦迪  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　      杨  群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成  员：朱良平  镇党委宣传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李  松  镇党委政法委员、人武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7" w:hanging="12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罗春花  镇长助理、上雷工作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钟  敏  镇乡村建设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赖圣煌  镇人大副主席、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352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韦玲威  镇公共文化服务中心主任、大安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4" w:hanging="9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黄  超  镇农业农村服务中心主任、长隆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4" w:hanging="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7" w:hanging="12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罗谨励  镇乡村建设综合服务中心副主任、沙埔工作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李荣浪  镇党建办主任、碑田工作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陈铭东  镇社会事务办公室副主任、六广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4" w:hanging="32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卢焕享  镇古仁工作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全映红  沙埔镇财务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吴方石  沙埔镇供电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覃忠超  沙埔镇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石应华  沙埔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秦春丽  六广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何寿光  大安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古礼雄  古仁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张木生  上雷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刘军勇  沙埔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黄  晨  长隆村党总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龙业萍  碑田村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严志宏  沙埔社区党支部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曾雪群  上雷社区党支部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0pt;mso-wrap-distance-right:9.05pt;mso-wrap-distance-top:0pt;mso-wrap-distance-bottom:0pt;margin-top:0pt;mso-position-vertical-relative:text;margin-left:39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46:10Z</dcterms:created>
  <dc:creator>lenovo</dc:creator>
  <dc:description/>
  <dc:language>en-US</dc:language>
  <cp:lastModifiedBy>染</cp:lastModifiedBy>
  <cp:lastPrinted>2024-06-12T11:57:00Z</cp:lastPrinted>
  <dcterms:modified xsi:type="dcterms:W3CDTF">2024-06-12T10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3495CEDF342F1A7A022845D7DF909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