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38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38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14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39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9"/>
          <w:sz w:val="44"/>
          <w:szCs w:val="44"/>
        </w:rPr>
        <w:t>年度行政事业性国有资产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14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3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9"/>
          <w:sz w:val="44"/>
          <w:szCs w:val="44"/>
        </w:rPr>
        <w:t>分析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9"/>
          <w:sz w:val="44"/>
          <w:szCs w:val="44"/>
          <w:lang w:val="en-US" w:eastAsia="zh-CN"/>
        </w:rPr>
        <w:t>报告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8"/>
          <w:sz w:val="44"/>
          <w:szCs w:val="44"/>
        </w:rPr>
        <w:t>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14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3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3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2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pacing w:val="-83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地区</w:t>
      </w:r>
      <w:r>
        <w:rPr>
          <w:rFonts w:eastAsia="黑体" w:cs="黑体" w:ascii="黑体" w:hAnsi="黑体"/>
          <w:b w:val="false"/>
          <w:bCs w:val="false"/>
          <w:spacing w:val="-2"/>
          <w:sz w:val="32"/>
          <w:szCs w:val="32"/>
        </w:rPr>
        <w:t>/</w:t>
      </w: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部门的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分析本地区、本部门所属行政事业单位机构数、编制人数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实有人数等。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市直主管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部门还应写明部门主要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right="0" w:firstLine="624"/>
        <w:jc w:val="both"/>
        <w:textAlignment w:val="baseline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spacing w:val="-57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、资产总量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76"/>
        <w:jc w:val="both"/>
        <w:textAlignment w:val="baseline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资产的总体情况分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76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主要包括本地区、本部门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资产总量、分布、构成、变动等情况，同时可结合预算收支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债务、历年情况等对资产分布、构成、变动的原因作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出分析。</w:t>
      </w:r>
      <w:r>
        <w:rPr>
          <w:rFonts w:ascii="仿宋_GB2312" w:hAnsi="仿宋_GB2312" w:cs="仿宋_GB2312" w:eastAsia="仿宋_GB2312"/>
          <w:sz w:val="32"/>
          <w:szCs w:val="32"/>
        </w:rPr>
        <w:t>其中，构成情况包含流动资产、无形资产、固定资产、在建工程、长期投资、公共基础设施、政府储备物资、文物文化资产、保障性住房等占资产总额比例情况。地方财政部门应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对本地区教育、科技、卫生、文化、交通等重点行业进行分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769"/>
        <w:jc w:val="both"/>
        <w:textAlignment w:val="baseline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资产配置、使用、处置、收益情况分析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500"/>
          <w:tab w:val="left" w:pos="8820" w:leader="none"/>
        </w:tabs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76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分析本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32"/>
        </w:rPr>
        <w:t>地区、本部门资产整体配置、使用、处置、收益情况，特别是与部门、单位履行职能和促进事业发展相关的重点</w:t>
      </w:r>
      <w:r>
        <w:rPr>
          <w:rFonts w:ascii="仿宋_GB2312" w:hAnsi="仿宋_GB2312" w:cs="仿宋_GB2312" w:eastAsia="仿宋_GB2312"/>
          <w:b w:val="false"/>
          <w:bCs w:val="false"/>
          <w:spacing w:val="-3"/>
          <w:sz w:val="32"/>
          <w:szCs w:val="32"/>
        </w:rPr>
        <w:t>资产的配置、使用、处置、收益等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3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 w:val="false"/>
          <w:bCs w:val="false"/>
          <w:spacing w:val="-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资产总体绩效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3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pacing w:val="-3"/>
          <w:sz w:val="32"/>
          <w:szCs w:val="32"/>
        </w:rPr>
        <w:t>分析本地区、本部门资产整</w:t>
      </w:r>
      <w:r>
        <w:rPr>
          <w:rFonts w:ascii="仿宋_GB2312" w:hAnsi="仿宋_GB2312" w:cs="仿宋_GB2312" w:eastAsia="仿宋_GB2312"/>
          <w:b w:val="false"/>
          <w:bCs w:val="false"/>
          <w:spacing w:val="-9"/>
          <w:sz w:val="32"/>
          <w:szCs w:val="32"/>
        </w:rPr>
        <w:t>体配置效率和使用效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572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7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pacing w:val="-49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7"/>
          <w:sz w:val="32"/>
          <w:szCs w:val="32"/>
        </w:rPr>
        <w:t>资产管理工作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5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结合贯彻落实《行政事业性国有资产管理条例》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全面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深入总结五年来，特别是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年本地区、本部门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政事业性国有资产管理工作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firstLine="636"/>
        <w:jc w:val="both"/>
        <w:textAlignment w:val="baseline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重点围绕制度建设、基础管理、全生命周期管理、信息化建设、资产盘活、财会监督、绩效评价、年报编报、</w:t>
      </w:r>
      <w:r>
        <w:rPr>
          <w:rFonts w:ascii="仿宋_GB2312" w:hAnsi="仿宋_GB2312" w:cs="仿宋_GB2312" w:eastAsia="仿宋_GB2312"/>
          <w:sz w:val="32"/>
          <w:szCs w:val="32"/>
        </w:rPr>
        <w:t>科技成果转化、专项改革等方面，总结行政事业单位国有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资</w:t>
      </w:r>
      <w:r>
        <w:rPr>
          <w:rFonts w:ascii="仿宋_GB2312" w:hAnsi="仿宋_GB2312" w:cs="仿宋_GB2312" w:eastAsia="仿宋_GB2312"/>
          <w:sz w:val="32"/>
          <w:szCs w:val="32"/>
        </w:rPr>
        <w:t>产管理工作进展情况，采取的主要举措、工作亮点和取得成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效。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7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重点围绕加强交通、水利、市政基础设施和政府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储备物资、保障性住房资产入账核算等方面，总结本地区、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本部门公共基础设施等行政事业性国有资产管理进展情况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采取的主要举措、工作亮点和取得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20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5"/>
          <w:sz w:val="32"/>
          <w:szCs w:val="32"/>
        </w:rPr>
        <w:t>四、保障单位履职和促进事业发展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5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全面反映行政事业性国有资产管理在贯彻落实党中央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 xml:space="preserve">、 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国务院决策部署，保障单位履职和事业发展、提供公共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服务，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以及推进各项改革等方面所发挥的积极作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重点反映教育、科技、卫生、文化等行业资产在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落实科教兴国战略、实现科技自立自强、支持基本公共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均等化、推进文化自信自强等方面发挥的重要作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重点反映交通基础设施、水利基础设施、保障性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住房、文物文化资产等行业资产在服务加快建设交通强国、推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动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新阶段水利高质量发展、“让全体人民住有所居”、加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强文物保护利用等方面发挥的基础性支撑作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baseline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0"/>
          <w:sz w:val="32"/>
          <w:szCs w:val="32"/>
        </w:rPr>
        <w:t>五、资产管理工作存在的问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baseline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系统梳理本地区、本部门行政事业性国有资产管理存在的主要问题，并深入分析产生的原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baseline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人大、审计、巡视等提出的行政事业性国有资产管理问题的整改落实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baseline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六</w:t>
      </w: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pacing w:val="10"/>
          <w:sz w:val="32"/>
          <w:szCs w:val="32"/>
        </w:rPr>
        <w:t>下一步工作思路</w:t>
      </w:r>
    </w:p>
    <w:p>
      <w:pPr>
        <w:pStyle w:val="TextBody"/>
        <w:keepNext w:val="false"/>
        <w:keepLines w:val="false"/>
        <w:pageBreakBefore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baseline"/>
        <w:rPr/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结合贯彻党的二十大精神，落实党中央、国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务院决策部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署，立足新发展阶段，着眼于构建新发展格局、推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动高质量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发展，坚持问题导向和目标导向，认真研究提出务实管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用的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措施和推动资产管理高质量发展的工作思路。</w:t>
      </w:r>
    </w:p>
    <w:sectPr>
      <w:footerReference w:type="default" r:id="rId2"/>
      <w:type w:val="nextPage"/>
      <w:pgSz w:w="11906" w:h="16860"/>
      <w:pgMar w:left="1587" w:right="1474" w:gutter="0" w:header="0" w:top="2098" w:footer="992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8:44:00Z</dcterms:created>
  <dc:creator>Kingsoft-PDF</dc:creator>
  <dc:description/>
  <dc:language>en-US</dc:language>
  <cp:lastModifiedBy>WPS_1591085147</cp:lastModifiedBy>
  <dcterms:modified xsi:type="dcterms:W3CDTF">2024-02-02T03:05:37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24T00:44:35Z</vt:filetime>
  </property>
  <property fmtid="{D5CDD505-2E9C-101B-9397-08002B2CF9AE}" pid="4" name="ICV">
    <vt:lpwstr>165A31B0C7D3443C886C69FAC698A5D5_12</vt:lpwstr>
  </property>
  <property fmtid="{D5CDD505-2E9C-101B-9397-08002B2CF9AE}" pid="5" name="KSOProductBuildVer">
    <vt:lpwstr>2052-12.1.0.16120</vt:lpwstr>
  </property>
  <property fmtid="{D5CDD505-2E9C-101B-9397-08002B2CF9AE}" pid="6" name="UsrData">
    <vt:lpwstr>65854c7075ed98001f5be317wl</vt:lpwstr>
  </property>
  <property fmtid="{D5CDD505-2E9C-101B-9397-08002B2CF9AE}" pid="7" name="commondata">
    <vt:lpwstr>commondata</vt:lpwstr>
  </property>
</Properties>
</file>