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3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3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黑体" w:cs="黑体"/>
          <w:b w:val="false"/>
          <w:b w:val="false"/>
          <w:bCs w:val="false"/>
          <w:sz w:val="21"/>
          <w:szCs w:val="32"/>
        </w:rPr>
      </w:pPr>
      <w:r>
        <w:rPr>
          <w:rFonts w:eastAsia="黑体" w:cs="黑体"/>
          <w:b w:val="false"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年度行政事业性国有资产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</w:rPr>
        <w:t>填报说明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664" w:hanging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一、数据填报口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本地区、本部门应纳入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度行政事业性国有资产报表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以下简称资产报表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填报范围的行政事业单位共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个，实际上报单位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个。说明未上报单位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10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</w:rPr>
        <w:t>二 、数据审核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审核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 xml:space="preserve">核实性审核。本地区、本部门全表审核后核实性问题提示共 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 xml:space="preserve">条，涉及 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个单位，说明主要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基础数据审核。本地区、本部门资产数据与上年对比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增减超过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且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&gt;±100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万元的，说明主要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与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部门所属企业名录对比审核。对外投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情况表中被投资单位与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部门所属企业名录是否一致，若有差异说明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与政府部门财务报告对比审核。本地区、本部门报送资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产报表的单位中，有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个单位未纳入政府部门财务报告；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纳入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本地区、本部门政府部门财务报告的行政事业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不含企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化管理事业单位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 w:cs="仿宋_GB2312" w:ascii="仿宋_GB2312" w:hAnsi="仿宋_GB2312"/>
          <w:spacing w:val="-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个未报送资产报表，说明主要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与部门决算对比审核。本地区、本部门资产报表中房屋、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车辆、单价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2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含</w:t>
      </w:r>
      <w:r>
        <w:rPr>
          <w:rFonts w:ascii="仿宋_GB2312" w:hAnsi="仿宋_GB2312" w:cs="仿宋_GB2312" w:eastAsia="仿宋_GB2312"/>
          <w:spacing w:val="2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以上的设备等重点资产，与部门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算相关数据对比，若有差异说明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对报表指标、审核公式和分析表的设置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10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对资产报表指标设置的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如有不适用的审核公式，列出并说明修改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5" w:firstLine="659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对本地区、本部门自行增加的审核公式，列出并说明设置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105" w:firstLine="659"/>
        <w:jc w:val="both"/>
        <w:textAlignment w:val="baseline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三、其他需要说明的重要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24"/>
        <w:jc w:val="both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本地区、本部门资产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损失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权属不清晰等重要资产情况以及其他重要事项进行详细分析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24"/>
        <w:jc w:val="both"/>
        <w:textAlignment w:val="baseline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本地区、本部门公共基础设施、政府储备物资、文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物文化资产、保障性住房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en-US" w:bidi="ar-SA"/>
        </w:rPr>
        <w:t>数据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与行业统计数据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的对比情况，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不一致应说明差异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89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60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44:00Z</dcterms:created>
  <dc:creator>Kingsoft-PDF</dc:creator>
  <dc:description/>
  <dc:language>en-US</dc:language>
  <cp:lastModifiedBy>WPS_1591085147</cp:lastModifiedBy>
  <dcterms:modified xsi:type="dcterms:W3CDTF">2024-02-02T03:01:2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4T00:44:35Z</vt:filetime>
  </property>
  <property fmtid="{D5CDD505-2E9C-101B-9397-08002B2CF9AE}" pid="4" name="ICV">
    <vt:lpwstr>9297B96F83304457ABBB76EADC35E5AC_12</vt:lpwstr>
  </property>
  <property fmtid="{D5CDD505-2E9C-101B-9397-08002B2CF9AE}" pid="5" name="KSOProductBuildVer">
    <vt:lpwstr>2052-12.1.0.16120</vt:lpwstr>
  </property>
  <property fmtid="{D5CDD505-2E9C-101B-9397-08002B2CF9AE}" pid="6" name="UsrData">
    <vt:lpwstr>65854c7075ed98001f5be317wl</vt:lpwstr>
  </property>
  <property fmtid="{D5CDD505-2E9C-101B-9397-08002B2CF9AE}" pid="7" name="commondata">
    <vt:lpwstr>commondata</vt:lpwstr>
  </property>
</Properties>
</file>