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spacing w:lineRule="auto" w:line="240"/>
        <w:jc w:val="right"/>
        <w:rPr>
          <w:szCs w:val="21"/>
        </w:rPr>
      </w:pPr>
      <w:r>
        <w:rPr>
          <w:rFonts w:eastAsia="Times New Roman"/>
          <w:b/>
          <w:sz w:val="48"/>
          <w:szCs w:val="44"/>
          <w:lang w:val="en-US" w:eastAsia="zh-CN"/>
        </w:rPr>
        <w:t xml:space="preserve">   </w:t>
      </w:r>
      <w:r>
        <w:rPr>
          <w:szCs w:val="21"/>
        </w:rPr>
        <w:t>合同编号：伏侨农合字</w:t>
      </w:r>
      <w:r>
        <w:rPr>
          <w:szCs w:val="21"/>
        </w:rPr>
        <w:t>[202</w:t>
      </w:r>
      <w:r>
        <w:rPr>
          <w:szCs w:val="21"/>
          <w:lang w:val="en-US" w:eastAsia="zh-CN"/>
        </w:rPr>
        <w:t>3</w:t>
      </w:r>
      <w:r>
        <w:rPr>
          <w:szCs w:val="21"/>
        </w:rPr>
        <w:t>]</w:t>
      </w:r>
      <w:r>
        <w:rPr>
          <w:szCs w:val="21"/>
          <w:lang w:val="en-US" w:eastAsia="zh-CN"/>
        </w:rPr>
        <w:t>00</w:t>
      </w:r>
      <w:r>
        <w:rPr>
          <w:szCs w:val="21"/>
        </w:rPr>
        <w:t>号</w:t>
      </w:r>
    </w:p>
    <w:p>
      <w:pPr>
        <w:pStyle w:val="Normal"/>
        <w:spacing w:lineRule="exact" w:line="500"/>
        <w:jc w:val="center"/>
        <w:rPr>
          <w:rFonts w:eastAsia="宋体"/>
          <w:b/>
          <w:b/>
          <w:sz w:val="48"/>
          <w:szCs w:val="44"/>
          <w:lang w:val="en-US" w:eastAsia="zh-CN"/>
        </w:rPr>
      </w:pPr>
      <w:r>
        <w:rPr>
          <w:rFonts w:eastAsia="Times New Roman"/>
          <w:b/>
          <w:sz w:val="48"/>
          <w:szCs w:val="44"/>
          <w:lang w:val="en-US" w:eastAsia="zh-CN"/>
        </w:rPr>
        <w:t xml:space="preserve">  </w:t>
      </w:r>
    </w:p>
    <w:p>
      <w:pPr>
        <w:pStyle w:val="Normal"/>
        <w:spacing w:lineRule="exact" w:line="500"/>
        <w:jc w:val="center"/>
        <w:rPr>
          <w:b/>
          <w:b/>
          <w:sz w:val="48"/>
          <w:szCs w:val="44"/>
        </w:rPr>
      </w:pPr>
      <w:r>
        <w:rPr>
          <w:b/>
          <w:sz w:val="48"/>
          <w:szCs w:val="44"/>
          <w:lang w:val="en-US" w:eastAsia="zh-CN"/>
        </w:rPr>
        <w:t>伏虎华侨农场</w:t>
      </w:r>
      <w:r>
        <w:rPr>
          <w:b/>
          <w:sz w:val="48"/>
          <w:szCs w:val="44"/>
        </w:rPr>
        <w:t>土地租赁合同</w:t>
      </w:r>
    </w:p>
    <w:p>
      <w:pPr>
        <w:pStyle w:val="Normal"/>
        <w:spacing w:lineRule="exact" w:line="500"/>
        <w:jc w:val="center"/>
        <w:rPr>
          <w:b/>
          <w:b/>
          <w:sz w:val="48"/>
          <w:szCs w:val="44"/>
        </w:rPr>
      </w:pPr>
      <w:r>
        <w:rPr>
          <w:b/>
          <w:sz w:val="48"/>
          <w:szCs w:val="4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甲方：广西壮族自治区国营伏虎华侨农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乙方：        身份证号：             电话：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甲乙双方协商，达成土地</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租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协议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租赁地块及面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甲方将位于农场      的       地，面积     亩的土地租予乙方经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租赁土地用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乙方租赁的土地只能用作于农业种植，不得在租赁的土地范围内种植高杆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米以上）竹木，如尾叶桉、刺竹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租赁期限：</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    年    月   日至     年    月   日止，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押金、租金缴纳办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FF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签订本合同的当天，乙方须缴纳押金人民币    元（不计息）给甲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租金为    元／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亩，每年的租金共为      元，乙方须在每年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交清当年的土地租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五、双方责任和义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甲方有权按时收取租金，按农场规划和政策调整提前收回土地，处置乙方不按合同约定种植的植物，无偿处置合同届满后乙方位于租赁地中的农作物、构筑物等附着物。甲方有义务出面协调处理土地被侵占问题。</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乙方租赁期间依法自主进行土地经营活动，自负盈亏，有按时交纳租金、保持土地完整等义务；有协助甲方处理纠纷、处置农作物、构筑物等附着物和按政策调整土地的义务；在承租期内未经甲方书面同意不得转租；乙方不得在该土地内建设任何建筑（构）物（地头水柜除外）；合同期满后，优先有续租权，但如遇农场发展规划需要用地的，乙方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内把租赁土地上的地上附着物全部</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清空、搬走，逾期不清空、搬走的地上附着物无偿归甲方所有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任由甲方处置，乙方不得阻拦和提出任何补偿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FF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租赁期内，如遇国家、上级政府、农场政策性调整土地</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需要收回土地的，乙方须无条件支持，地面农作物按当时相关政策补偿给乙方，本合同终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乙方不按时交清租金的，</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须按所欠租金总额的</w:t>
      </w:r>
      <w:r>
        <w:rPr>
          <w:rFonts w:eastAsia="仿宋_GB2312" w:cs="仿宋_GB2312" w:ascii="仿宋_GB2312" w:hAnsi="仿宋_GB2312"/>
          <w:i w:val="false"/>
          <w:iCs w:val="false"/>
          <w:caps w:val="false"/>
          <w:smallCaps w:val="false"/>
          <w:color w:val="FF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支付违约金并支付逾期利息（从欠缴租金之日起按全国银行间同业拆借中心公布的贷款市场报价利率计算利息至缴清所欠租金之日止）给甲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甲方有权单方解除合同，由此</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给双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造成的损失均由乙方承担，且</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押金不予退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乙方不按合同约定种植限制类竹木的，须支付违约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给甲方，甲方有权单方解除合同，由此</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给双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造成的损失均由乙方承担，且</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押金不予退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甲方行使合同解除权时，可以通过电话、短信、书面或者在乙方住所地张贴公告等任一形式通知乙方，乙方自接到通知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内须把租赁地上的地上附着物全部</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清空、搬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逾期不清空、搬走的地上附着物无偿归甲方所有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任由甲方处置，乙方不得阻拦和提出任何补偿要求，</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押金不予退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因乙方不按时交纳租金等违约行为导致甲方通过诉讼程序来实现债权的，由柳城县人民法院管辖，甲方由此所发生的诉讼费、保全费、差旅费、律师费等一切费用均由乙方承担，</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押金不予退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本合同未尽事宜，双方可另行协商解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本合同一式四份，甲方执三份，乙方执一份，自双方签字之日起生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甲方（盖章）：广西壮族自治区国营伏虎华侨农场</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乙方（签字）：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ind w:firstLine="256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689" w:right="168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5:44:09Z</dcterms:created>
  <dc:creator>DELL</dc:creator>
  <dc:description/>
  <dc:language>en-US</dc:language>
  <cp:lastModifiedBy>DELL</cp:lastModifiedBy>
  <cp:lastPrinted>2023-10-23T08:07:00Z</cp:lastPrinted>
  <dcterms:modified xsi:type="dcterms:W3CDTF">2023-10-30T09: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E48EB4A7A432FAC622012BC78AE94_12</vt:lpwstr>
  </property>
  <property fmtid="{D5CDD505-2E9C-101B-9397-08002B2CF9AE}" pid="3" name="KSOProductBuildVer">
    <vt:lpwstr>2052-12.1.0.15712</vt:lpwstr>
  </property>
  <property fmtid="{D5CDD505-2E9C-101B-9397-08002B2CF9AE}" pid="4" name="commondata">
    <vt:lpwstr>commondata</vt:lpwstr>
  </property>
</Properties>
</file>