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3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0" w:name="bookmark4"/>
      <w:r>
        <w:rPr>
          <w:rFonts w:ascii="方正小标宋简体" w:hAnsi="方正小标宋简体" w:eastAsia="方正小标宋简体"/>
          <w:sz w:val="44"/>
          <w:szCs w:val="44"/>
        </w:rPr>
        <w:t>高</w:t>
      </w:r>
      <w:bookmarkEnd w:id="0"/>
      <w:r>
        <w:rPr>
          <w:rFonts w:ascii="方正小标宋简体" w:hAnsi="方正小标宋简体" w:eastAsia="方正小标宋简体"/>
          <w:sz w:val="44"/>
          <w:szCs w:val="44"/>
        </w:rPr>
        <w:t>标准农田建设工程质量专项整治行动抽查调度表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  <w:lang w:eastAsia="zh-CN"/>
        </w:rPr>
        <w:t>被抽查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单位：                                                                                                                                                                                                  填报时间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7"/>
        <w:gridCol w:w="796"/>
        <w:gridCol w:w="797"/>
        <w:gridCol w:w="797"/>
        <w:gridCol w:w="796"/>
        <w:gridCol w:w="797"/>
        <w:gridCol w:w="797"/>
        <w:gridCol w:w="796"/>
        <w:gridCol w:w="797"/>
        <w:gridCol w:w="797"/>
        <w:gridCol w:w="796"/>
        <w:gridCol w:w="797"/>
        <w:gridCol w:w="797"/>
        <w:gridCol w:w="796"/>
        <w:gridCol w:w="797"/>
        <w:gridCol w:w="797"/>
        <w:gridCol w:w="796"/>
        <w:gridCol w:w="798"/>
        <w:gridCol w:w="798"/>
        <w:gridCol w:w="797"/>
        <w:gridCol w:w="798"/>
        <w:gridCol w:w="798"/>
        <w:gridCol w:w="797"/>
        <w:gridCol w:w="798"/>
        <w:gridCol w:w="798"/>
      </w:tblGrid>
      <w:tr>
        <w:trPr>
          <w:trHeight w:val="66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基本信息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存在问题</w:t>
            </w:r>
          </w:p>
        </w:tc>
        <w:tc>
          <w:tcPr>
            <w:tcW w:w="151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问题类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备注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年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年项目管护方面的问题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水利设施质量问题个数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田间道路质量问题个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电力设施质量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问题个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土地平整质量问题个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监理质量问题个数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47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立项年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立项建设面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所处阶段（开工在建、建设完工、竣工验收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建筑材料不合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建设质量不达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用井、泵站、节水设施无法正常使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灌排沟渠（管）跑冒滴漏、淤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涵、农桥等建筑物损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存在施工质量不合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路长路宽路厚不达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路面不平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硬化道路开裂或损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砂石路面层偷工减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力设施设备不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施设备缺失、损坏后未及时修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田面平整度、梯田修筑等不达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未执行耕作层剥离再利用规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破坏土壤耕作层和耕作条件影响正常耕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未采取旁站、巡视等方式全程监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在隐蔽工程施工与验收等关键环节未落实质量监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常监理日志、检查记录等资料不实不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发现问题不及时终止、不报告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…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40" w:right="1440" w:gutter="0" w:header="851" w:top="128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21:00Z</dcterms:created>
  <dc:creator>王新旺</dc:creator>
  <dc:description/>
  <dc:language>en-US</dc:language>
  <cp:lastModifiedBy>Administrator</cp:lastModifiedBy>
  <dcterms:modified xsi:type="dcterms:W3CDTF">2023-04-03T03:2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A919EE9B4D6FB7472D2EE15A97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