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 xml:space="preserve">2        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bookmark4"/>
      <w:r>
        <w:rPr>
          <w:rFonts w:ascii="方正小标宋简体" w:hAnsi="方正小标宋简体" w:eastAsia="方正小标宋简体"/>
          <w:sz w:val="44"/>
          <w:szCs w:val="44"/>
        </w:rPr>
        <w:t>高标准农田建设工程质量专项整治百日行动调度表</w:t>
      </w:r>
      <w:bookmarkEnd w:id="0"/>
    </w:p>
    <w:p>
      <w:pPr>
        <w:pStyle w:val="Normal"/>
        <w:spacing w:lineRule="exact" w:line="240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18"/>
          <w:szCs w:val="18"/>
        </w:rPr>
        <w:t>单位（盖章）：                                                                                                                                                                                                  填报时间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99"/>
        <w:gridCol w:w="602"/>
        <w:gridCol w:w="681"/>
        <w:gridCol w:w="681"/>
        <w:gridCol w:w="689"/>
        <w:gridCol w:w="417"/>
        <w:gridCol w:w="680"/>
        <w:gridCol w:w="681"/>
        <w:gridCol w:w="681"/>
        <w:gridCol w:w="978"/>
        <w:gridCol w:w="681"/>
        <w:gridCol w:w="681"/>
        <w:gridCol w:w="681"/>
        <w:gridCol w:w="681"/>
        <w:gridCol w:w="750"/>
        <w:gridCol w:w="690"/>
        <w:gridCol w:w="681"/>
        <w:gridCol w:w="685"/>
        <w:gridCol w:w="685"/>
        <w:gridCol w:w="685"/>
        <w:gridCol w:w="689"/>
        <w:gridCol w:w="684"/>
        <w:gridCol w:w="687"/>
        <w:gridCol w:w="687"/>
        <w:gridCol w:w="685"/>
        <w:gridCol w:w="603"/>
        <w:gridCol w:w="633"/>
        <w:gridCol w:w="690"/>
        <w:gridCol w:w="687"/>
        <w:gridCol w:w="669"/>
      </w:tblGrid>
      <w:tr>
        <w:trPr>
          <w:trHeight w:val="660" w:hRule="atLeast"/>
        </w:trPr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总体进展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3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项目基本信息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是否存在问题</w:t>
            </w:r>
          </w:p>
        </w:tc>
        <w:tc>
          <w:tcPr>
            <w:tcW w:w="1293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问题类型</w:t>
            </w:r>
          </w:p>
        </w:tc>
      </w:tr>
      <w:tr>
        <w:trPr>
          <w:trHeight w:val="799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摸查情况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整改情况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水利设施质量问题个数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田间道路质量问题个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电力设施质量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问题个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土地平整质量问题个数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项目监理质量问题个数</w:t>
            </w:r>
          </w:p>
        </w:tc>
      </w:tr>
      <w:tr>
        <w:trPr>
          <w:trHeight w:val="247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以来新建项目总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已排查项目数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已整改项目数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立行立改项目数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正在整改项目数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需长期整改项目数量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立项年度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立项建设面积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所处阶段（开工在建、建设完工、竣工验收）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建筑材料不合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建设质量不达标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用井、泵站、节水设施无法正常使用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灌排沟渠（管）跑冒滴漏、淤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涵、农桥等建筑物损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存在施工质量不合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路长路宽路厚不达标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路面不平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硬化道路开裂或损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砂石路面层偷工减料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电力设施设备不合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设施设备缺失、损坏后未及时修复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田面平整度、梯田修筑等不达标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未执行耕作层剥离再利用规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破坏土壤耕作层和耕作条件影响正常耕作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未采取旁站、巡视等方式全程监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在隐蔽工程施工与验收等关键环节未落实质量监控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常监理日志、检查记录等资料不实不全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发现问题不及时终止、不报告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440" w:right="1440" w:gutter="0" w:header="851" w:top="128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20:00Z</dcterms:created>
  <dc:creator>王新旺</dc:creator>
  <dc:description/>
  <dc:language>en-US</dc:language>
  <cp:lastModifiedBy>Administrator</cp:lastModifiedBy>
  <dcterms:modified xsi:type="dcterms:W3CDTF">2023-04-03T03:2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85FC509D24501AA65F88AECD93BC8</vt:lpwstr>
  </property>
  <property fmtid="{D5CDD505-2E9C-101B-9397-08002B2CF9AE}" pid="3" name="KSOProductBuildVer">
    <vt:lpwstr>2052-11.1.0.13703</vt:lpwstr>
  </property>
</Properties>
</file>