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柳城县胸痛中心质量控制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燕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人民医院副院长、胸痛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少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人民医院心内科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毓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人民医院急诊科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治医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员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中医医院急诊科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医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人民医院急诊科副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清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人民医院医务部部长兼医务科科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行政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县中医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血管内科主任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医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  胜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中医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医务科科长             </w:t>
      </w:r>
      <w:r>
        <w:rPr>
          <w:rFonts w:ascii="仿宋_GB2312" w:hAnsi="仿宋_GB2312" w:cs="仿宋_GB2312" w:eastAsia="仿宋_GB2312"/>
          <w:sz w:val="32"/>
          <w:szCs w:val="32"/>
        </w:rPr>
        <w:t>主治医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荫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人民医院医务科副科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祖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人民医院质控科副科长            医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韦娴仨  县人民医院心内科主治医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慧秋  六塘镇中心卫生院副院长            执业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承怡  太平中心卫生院副院长              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锋荣  东泉中心卫生院综合科主任          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石应华  沙埔镇卫生院副院长                主治医师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韩爱姨  大埔镇卫生院                      主治医师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胸痛中心质量控制中心挂靠柳城县人民医院，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韦娴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治医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日常工作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7772098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1:11Z</dcterms:created>
  <dc:creator>Administrator</dc:creator>
  <dc:description/>
  <dc:language>en-US</dc:language>
  <cp:lastModifiedBy>潘利莲</cp:lastModifiedBy>
  <dcterms:modified xsi:type="dcterms:W3CDTF">2022-07-26T13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B27B9DDC464FA212B0FD8E18AD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