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59585</wp:posOffset>
                </wp:positionV>
                <wp:extent cx="8829675" cy="15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824"/>
                              <w:gridCol w:w="2043"/>
                              <w:gridCol w:w="4155"/>
                              <w:gridCol w:w="942"/>
                              <w:gridCol w:w="1515"/>
                              <w:gridCol w:w="256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受案时间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执法单位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案件来源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当事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罚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在执法检查（行政检查）中发现的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个人、法人及其他组织举报经核实的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上级机关交办的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下级机关报请查处的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关部门移送的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途径发现的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该公司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该车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违反了《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》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条的规定，依据《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》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条的规定，决定给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的行政处罚（行政强制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5pt;height:121.7pt;mso-wrap-distance-left:9pt;mso-wrap-distance-right:9pt;mso-wrap-distance-top:0pt;mso-wrap-distance-bottom:0pt;margin-top:138.55pt;mso-position-vertical-relative:page;margin-left:7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824"/>
                        <w:gridCol w:w="2043"/>
                        <w:gridCol w:w="4155"/>
                        <w:gridCol w:w="942"/>
                        <w:gridCol w:w="1515"/>
                        <w:gridCol w:w="256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受案时间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执法单位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案件来源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当事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罚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在执法检查（行政检查）中发现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个人、法人及其他组织举报经核实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上级机关交办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下级机关报请查处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有关部门移送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途径发现的。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该公司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该车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违反了《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》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条的规定，依据《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》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条的规定，决定给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的行政处罚（行政强制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典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案例（示例）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4:00Z</dcterms:created>
  <dc:creator>Administrator</dc:creator>
  <dc:description/>
  <dc:language>en-US</dc:language>
  <cp:lastModifiedBy>ZQY</cp:lastModifiedBy>
  <dcterms:modified xsi:type="dcterms:W3CDTF">2022-07-05T0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F0EB22E26456389FB5A9C00E2062A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