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报名登记表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555"/>
        <w:gridCol w:w="1860"/>
        <w:gridCol w:w="5775"/>
      </w:tblGrid>
      <w:tr>
        <w:trPr>
          <w:trHeight w:val="81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传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委托代理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手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邮箱</w:t>
            </w:r>
          </w:p>
        </w:tc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地址</w:t>
            </w:r>
          </w:p>
        </w:tc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领取文件 </w:t>
            </w:r>
          </w:p>
        </w:tc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投分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机智的少年</cp:lastModifiedBy>
  <cp:lastPrinted>2021-11-10T09:45:00Z</cp:lastPrinted>
  <dcterms:modified xsi:type="dcterms:W3CDTF">2023-05-22T09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7444B710348D4A3546D904D6F46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