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柳城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医疗保障基金社会义务监督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86"/>
        <w:gridCol w:w="1462"/>
        <w:gridCol w:w="1657"/>
        <w:gridCol w:w="2693"/>
      </w:tblGrid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020</wp:posOffset>
                      </wp:positionV>
                      <wp:extent cx="1675130" cy="1971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197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pt;height:155.25pt;mso-wrap-distance-left:9.05pt;mso-wrap-distance-right:9.05pt;mso-wrap-distance-top:3.6pt;mso-wrap-distance-bottom:3.6pt;margin-top:2.6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日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名人员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诚信声明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承诺：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表上所填写的内容真实、有效，本人具备与履行医疗保障基金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义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监督员职责相适应的健康状况等条件；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无犯罪记录及严重失信行为，接受医疗保障行政部门的指导，秉持公心，依法开展医疗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社会监督工作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47:00Z</dcterms:created>
  <dc:creator>Administrator</dc:creator>
  <dc:description/>
  <dc:language>en-US</dc:language>
  <cp:lastModifiedBy>Administrator</cp:lastModifiedBy>
  <cp:lastPrinted>2023-11-23T00:34:00Z</cp:lastPrinted>
  <dcterms:modified xsi:type="dcterms:W3CDTF">2025-03-07T02:5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0D93E55C44ED9C0FA21F30A95E2F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